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4"/>
          <w:szCs w:val="24"/>
        </w:rPr>
        <w:tab/>
        <w:tab/>
        <w:tab/>
        <w:tab/>
        <w:tab/>
        <w:tab/>
        <w:t xml:space="preserve">                              Turistický Oddíl Mrsklesy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Comic Sans MS" w:hAnsi="Comic Sans MS"/>
          <w:b/>
          <w:sz w:val="28"/>
          <w:szCs w:val="28"/>
        </w:rPr>
        <w:t>ŠIFRY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  <w:u w:val="single"/>
        </w:rPr>
        <w:t>OBYČEJNÁ MORSEOVKA</w:t>
      </w:r>
      <w:r>
        <w:rPr>
          <w:rFonts w:ascii="Comic Sans MS" w:hAnsi="Comic Sans MS"/>
          <w:sz w:val="28"/>
          <w:szCs w:val="28"/>
        </w:rPr>
        <w:t xml:space="preserve">      •-/••••/---/•---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mic Sans MS" w:hAnsi="Comic Sans MS"/>
          <w:sz w:val="28"/>
          <w:szCs w:val="28"/>
          <w:u w:val="single"/>
        </w:rPr>
      </w:pPr>
      <w:r>
        <w:rPr>
          <w:rFonts w:ascii="Comic Sans MS" w:hAnsi="Comic Sans MS"/>
          <w:sz w:val="28"/>
          <w:szCs w:val="28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  <w:u w:val="single"/>
        </w:rPr>
        <w:t>PŘEVRÁCENÁ MORSEOVKA</w:t>
      </w:r>
      <w:r>
        <w:rPr>
          <w:rFonts w:ascii="Comic Sans MS" w:hAnsi="Comic Sans MS"/>
          <w:sz w:val="28"/>
          <w:szCs w:val="28"/>
        </w:rPr>
        <w:t xml:space="preserve">     -•/----/•••/-•••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mic Sans MS" w:hAnsi="Comic Sans MS"/>
          <w:sz w:val="28"/>
          <w:szCs w:val="28"/>
          <w:u w:val="single"/>
        </w:rPr>
      </w:pPr>
      <w:r>
        <w:rPr>
          <w:rFonts w:ascii="Comic Sans MS" w:hAnsi="Comic Sans MS"/>
          <w:sz w:val="28"/>
          <w:szCs w:val="28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  <w:u w:val="single"/>
        </w:rPr>
        <w:t xml:space="preserve">SMĚR ČTENÍ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b r o n</w:t>
        <w:tab/>
        <w:tab/>
        <w:t>b r o n</w:t>
        <w:tab/>
        <w:tab/>
        <w:t xml:space="preserve">b r o n  </w:t>
        <w:tab/>
        <w:tab/>
        <w:t xml:space="preserve">s u r u </w:t>
        <w:tab/>
        <w:tab/>
        <w:t xml:space="preserve">b o s s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t o s a</w:t>
        <w:tab/>
        <w:tab/>
        <w:t>a s o t</w:t>
        <w:tab/>
        <w:tab/>
        <w:t xml:space="preserve">r u s t </w:t>
        <w:tab/>
        <w:tab/>
        <w:t>a s o t</w:t>
        <w:tab/>
        <w:tab/>
        <w:t xml:space="preserve">r t a u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u r u s</w:t>
        <w:tab/>
        <w:tab/>
        <w:t>u r u s</w:t>
        <w:tab/>
        <w:tab/>
        <w:t xml:space="preserve">u a s o </w:t>
        <w:tab/>
        <w:tab/>
        <w:t xml:space="preserve">n o r b </w:t>
        <w:tab/>
        <w:tab/>
        <w:t>o n u r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  <w:u w:val="single"/>
        </w:rPr>
        <w:t>STŘEDOVK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Comic Sans MS" w:hAnsi="Comic Sans MS"/>
          <w:sz w:val="28"/>
          <w:szCs w:val="28"/>
        </w:rPr>
        <w:t>I  Í R B T • Á O N C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  <w:u w:val="single"/>
        </w:rPr>
        <w:t>NEPATŘÍCÍ PÍSMEN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- každé druhé  TCÁMBFORRTNOÍLCQÍS, každé x-té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- opakující se TSÁSBSOSRSNSÍSCSIS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  <w:u w:val="single"/>
        </w:rPr>
        <w:t>OČÍSLOVANÁ ABECEDA</w:t>
      </w:r>
    </w:p>
    <w:p>
      <w:pPr>
        <w:sectPr>
          <w:type w:val="nextPage"/>
          <w:pgSz w:w="11906" w:h="16838"/>
          <w:pgMar w:left="1134" w:right="991" w:gutter="0" w:header="0" w:top="56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A 1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B 2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C 3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D 4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E 5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F 6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G 7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H 8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CH 9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I 10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J 11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K 12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L 13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M 14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N 15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O 16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P 17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Q 18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R 19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S 20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T 21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U 22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V 23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W 24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X 25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Y 26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Z 27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sectPr>
          <w:type w:val="continuous"/>
          <w:pgSz w:w="11906" w:h="16838"/>
          <w:pgMar w:left="1134" w:right="991" w:gutter="0" w:header="0" w:top="567" w:footer="0" w:bottom="1417"/>
          <w:cols w:num="4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 w:before="0" w:after="0"/>
        <w:ind w:left="0" w:right="0" w:hanging="0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  <w:u w:val="single"/>
        </w:rPr>
        <w:t>KŘÍŽ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ABC   DEF    GHCH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IJK    LMN   OPQ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RST   UVW   XYZ</w:t>
      </w:r>
    </w:p>
    <w:sectPr>
      <w:type w:val="continuous"/>
      <w:pgSz w:w="11906" w:h="16838"/>
      <w:pgMar w:left="1134" w:right="991" w:gutter="0" w:header="0" w:top="56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50</Characters>
  <CharactersWithSpaces>5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47:00Z</dcterms:created>
  <dc:creator>admin</dc:creator>
  <dc:description/>
  <dc:language>en-US</dc:language>
  <cp:lastModifiedBy/>
  <dcterms:modified xsi:type="dcterms:W3CDTF">2010-11-17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